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2"/>
          <w:szCs w:val="32"/>
        </w:rPr>
        <w:t>蒙城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2"/>
          <w:szCs w:val="32"/>
        </w:rPr>
        <w:t>年高校毕业生基层特定岗位补录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2"/>
          <w:szCs w:val="32"/>
        </w:rPr>
        <w:t>资格审查和体检入围名单</w:t>
      </w:r>
    </w:p>
    <w:tbl>
      <w:tblPr>
        <w:tblW w:w="8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3105"/>
        <w:gridCol w:w="1620"/>
        <w:gridCol w:w="1590"/>
      </w:tblGrid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业能力测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论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合成成绩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5 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2:00Z</dcterms:created>
  <dc:creator>微软用户</dc:creator>
  <dc:description/>
  <dc:language>en-US</dc:language>
  <cp:lastModifiedBy>ASUS</cp:lastModifiedBy>
  <cp:lastPrinted>2018-12-10T15:27:00Z</cp:lastPrinted>
  <dcterms:modified xsi:type="dcterms:W3CDTF">2018-12-10T09:11:39Z</dcterms:modified>
  <cp:revision>21</cp:revision>
  <dc:subject/>
  <dc:title>关于蒙城县2015年基层特定岗位补录人员资格审查和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