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99"/>
        <w:gridCol w:w="1552"/>
        <w:gridCol w:w="845"/>
        <w:gridCol w:w="845"/>
        <w:gridCol w:w="2703"/>
        <w:gridCol w:w="1770"/>
        <w:gridCol w:w="1681"/>
        <w:gridCol w:w="989"/>
        <w:gridCol w:w="1938"/>
      </w:tblGrid>
      <w:tr>
        <w:trPr>
          <w:trHeight w:val="3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岗位所需资格条件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区政府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政务公开（市长热线）办工作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汉语言文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501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、秘书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50107T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承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及以上学历，具有学士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8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以后出生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1"/>
                <w:szCs w:val="21"/>
                <w:shd w:fill="FFFFFF" w:val="clear"/>
                <w:lang w:bidi="ar"/>
              </w:rPr>
              <w:t>承担工作不局限于本岗位。</w:t>
            </w:r>
          </w:p>
        </w:tc>
      </w:tr>
      <w:tr>
        <w:trPr>
          <w:trHeight w:val="11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信用信息工作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软件工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809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网络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8090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综治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综治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承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8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以后出生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吃苦耐劳精神，能够参加双休日、节假日值班</w:t>
            </w:r>
          </w:p>
        </w:tc>
      </w:tr>
      <w:tr>
        <w:trPr>
          <w:trHeight w:val="10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区统计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统计业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统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学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7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经济学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金融学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承认大学本科以上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8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以后出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区统计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名、蚌埠工业园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名、商贸物流园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9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区信访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信访信息录入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专业不限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承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大学本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及以上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8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以后出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蚌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名、淮滨社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名、明珠社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名、区信访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上区</w:t>
      </w:r>
      <w:r>
        <w:rPr>
          <w:b/>
          <w:bCs/>
          <w:sz w:val="32"/>
          <w:szCs w:val="32"/>
          <w:lang w:eastAsia="zh-CN"/>
        </w:rPr>
        <w:t>区政府办、区综治办等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公开招聘编外聘用人员岗位计划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01:00Z</dcterms:created>
  <dc:creator>sw</dc:creator>
  <dc:description/>
  <dc:language>en-US</dc:language>
  <cp:lastModifiedBy>wtd</cp:lastModifiedBy>
  <cp:lastPrinted>2018-10-18T15:57:00Z</cp:lastPrinted>
  <dcterms:modified xsi:type="dcterms:W3CDTF">2018-10-22T03:04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