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同志参加霍邱县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年度公开选调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城区中小学教师报名的证明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kern w:val="0"/>
          <w:sz w:val="36"/>
          <w:szCs w:val="36"/>
        </w:rPr>
      </w:pPr>
      <w:r>
        <w:rPr>
          <w:rFonts w:eastAsia="仿宋" w:cs="仿宋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霍邱县人民政府教育局：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参加工作，现为我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正式在编在岗教师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岗教师／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支一扶教师），上一年度年度考核、师德考核情况分别为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600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704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经研究，同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同志参加霍邱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度公开选调城区中小学教师报名。</w:t>
      </w:r>
    </w:p>
    <w:p>
      <w:pPr>
        <w:pStyle w:val="Normal"/>
        <w:spacing w:lineRule="exact" w:line="600"/>
        <w:ind w:firstLine="70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人签名（印章）：             负责人签名（印章）：</w:t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作单位（印章）：               主管部门（印章）：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466" w:gutter="0" w:header="851" w:top="1089" w:footer="567" w:bottom="93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2:08:00Z</dcterms:created>
  <dc:creator>微软用户</dc:creator>
  <dc:description/>
  <cp:keywords/>
  <dc:language>en-US</dc:language>
  <cp:lastModifiedBy>User</cp:lastModifiedBy>
  <cp:lastPrinted>2018-06-16T11:05:00Z</cp:lastPrinted>
  <dcterms:modified xsi:type="dcterms:W3CDTF">2018-06-20T02:23:00Z</dcterms:modified>
  <cp:revision>3</cp:revision>
  <dc:subject/>
  <dc:title>附件3：</dc:title>
</cp:coreProperties>
</file>