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聘高层次人才报名资格审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         年    月   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3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6:00Z</dcterms:created>
  <dc:creator>徐华弟</dc:creator>
  <dc:description/>
  <dc:language>en-US</dc:language>
  <cp:lastModifiedBy>User</cp:lastModifiedBy>
  <dcterms:modified xsi:type="dcterms:W3CDTF">2016-11-09T00:26:00Z</dcterms:modified>
  <cp:revision>2</cp:revision>
  <dc:subject/>
  <dc:title>安徽省质量技术监督局事业单位2016年</dc:title>
</cp:coreProperties>
</file>