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安徽省地质矿产勘查局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度公开遴选公务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考试综合成绩及体检考察人选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</w:r>
    </w:p>
    <w:tbl>
      <w:tblPr>
        <w:tblW w:w="890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03"/>
        <w:gridCol w:w="1984"/>
        <w:gridCol w:w="1276"/>
        <w:gridCol w:w="1276"/>
        <w:gridCol w:w="1276"/>
        <w:gridCol w:w="1275"/>
      </w:tblGrid>
      <w:tr>
        <w:trPr>
          <w:trHeight w:val="7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代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笔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面试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黑体;SimHei" w:hAnsi="黑体;SimHei" w:eastAsia="黑体;SimHei" w:cs="黑体;SimHei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考试综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合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kern w:val="0"/>
                <w:sz w:val="24"/>
              </w:rPr>
              <w:t>是否入围体检考察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0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10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602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202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474545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3.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0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10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8.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2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500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3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20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1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.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是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4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403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7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5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40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8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6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6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300602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before="280" w:after="280"/>
              <w:jc w:val="center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color w:val="474545"/>
              </w:rPr>
              <w:t>7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3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kern w:val="0"/>
                <w:sz w:val="24"/>
              </w:rPr>
              <w:t>73.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kern w:val="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kern w:val="0"/>
                <w:sz w:val="24"/>
              </w:rPr>
              <w:t>否</w:t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kern w:val="0"/>
          <w:sz w:val="24"/>
          <w:szCs w:val="22"/>
        </w:rPr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纯文本 字符"/>
    <w:qFormat/>
    <w:rPr>
      <w:rFonts w:ascii="宋体;SimSun" w:hAnsi="宋体;SimSun" w:cs="仿宋_GB231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0:29:00Z</dcterms:created>
  <dc:creator>zzb</dc:creator>
  <dc:description/>
  <cp:keywords/>
  <dc:language>en-US</dc:language>
  <cp:lastModifiedBy>孔丹</cp:lastModifiedBy>
  <cp:lastPrinted>2019-11-11T15:18:00Z</cp:lastPrinted>
  <dcterms:modified xsi:type="dcterms:W3CDTF">2020-12-30T00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