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color w:val="313131"/>
          <w:sz w:val="28"/>
          <w:szCs w:val="28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  <w:lang w:val="en-US" w:eastAsia="zh-CN"/>
        </w:rPr>
        <w:t>1</w:t>
      </w:r>
      <w:r>
        <w:rPr>
          <w:rFonts w:cs="Tahoma"/>
          <w:color w:val="313131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度当涂县人民医院岗位招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护理岗位的，无常见药物过敏史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本人报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岗位代码），且愿意从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岗位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芳</cp:lastModifiedBy>
  <cp:lastPrinted>2020-04-14T16:43:00Z</cp:lastPrinted>
  <dcterms:modified xsi:type="dcterms:W3CDTF">2020-05-06T07:55:07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