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安庆师范大学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年高层次人才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招聘计划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769"/>
        <w:gridCol w:w="359"/>
        <w:gridCol w:w="324"/>
        <w:gridCol w:w="1589"/>
        <w:gridCol w:w="1550"/>
        <w:gridCol w:w="1559"/>
        <w:gridCol w:w="466"/>
        <w:gridCol w:w="2639"/>
      </w:tblGrid>
      <w:tr>
        <w:trPr>
          <w:trHeight w:val="86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学科（专业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要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（或教授）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联系方式</w:t>
            </w:r>
          </w:p>
        </w:tc>
      </w:tr>
      <w:tr>
        <w:trPr>
          <w:trHeight w:val="7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江文化研究方向优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根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50055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hyperlink r:id="rId2">
              <w:r>
                <w:rPr>
                  <w:rStyle w:val="InternetLink"/>
                  <w:rFonts w:cs="宋体" w:ascii="宋体" w:hAnsi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aqsd2019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张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50096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ngl@aqnu.edu.cn</w:t>
            </w:r>
          </w:p>
        </w:tc>
      </w:tr>
      <w:tr>
        <w:trPr>
          <w:trHeight w:val="8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江文化研究方向优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学及应用语言学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王先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708124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ngxr@aqnu.edu.cn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王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70812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iyu@aqnu.edu.cn</w:t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（翻译方向）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语言文学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（二级学科）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发展史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中国化研究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基本问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罗本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008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299189@qq.co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金忠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322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798545@qq.com</w:t>
            </w:r>
          </w:p>
        </w:tc>
      </w:tr>
      <w:tr>
        <w:trPr>
          <w:trHeight w:val="16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诉讼法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法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法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宪法学与行政法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焦少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004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aoshaol@163.co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任佰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389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1304@qq.com</w:t>
            </w:r>
          </w:p>
        </w:tc>
      </w:tr>
      <w:tr>
        <w:trPr>
          <w:trHeight w:val="26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商法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学方向、知识产权管理方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经济学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杨国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390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glrcyj@163.co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程秀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398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glrcyj@163.com</w:t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学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经济学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朱胜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568090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832945640@qq.co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刘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690304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995930@qq.com</w:t>
            </w:r>
          </w:p>
        </w:tc>
      </w:tr>
      <w:tr>
        <w:trPr>
          <w:trHeight w:val="13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唱练耳、作曲、作品分析或复调方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李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118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王任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390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xyzp2013@163.com</w:t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学方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史方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剧艺术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戏曲学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丰富的戏曲研究与实践经验，能够胜任与戏曲相关的课程教学与教科研工作，具有团队协作能力。黄梅戏研究方向优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根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qsd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163.com</w:t>
            </w:r>
          </w:p>
        </w:tc>
      </w:tr>
      <w:tr>
        <w:trPr>
          <w:trHeight w:val="19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扎实的新闻传播学理论素养和较高科研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专业优先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马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508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jun@aqnu.edu.cn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谢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507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8082298@qq.com</w:t>
            </w:r>
          </w:p>
        </w:tc>
      </w:tr>
      <w:tr>
        <w:trPr>
          <w:trHeight w:val="19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艺术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研究生阶段有广播电视学、影视编导、网络与新媒体专业背景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能力优秀者优先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业界人员，具有高级记者或者高级编辑职称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毕业专业为文化产业管理、工商管理、艺术学文化产业管理方向，且本硕博专业具有一致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申传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67213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hen@mail.ustc.edu.cn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余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67213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13436@qq.com</w:t>
            </w:r>
          </w:p>
        </w:tc>
      </w:tr>
      <w:tr>
        <w:trPr>
          <w:trHeight w:val="1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科学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与理论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（智能系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相关交叉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、智能系统、、智能信息处理、图像处理、虚拟现实和增强现实与自然人机交互相关方向优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王一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010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240532@qq.co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张友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367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086443@qq.com</w:t>
            </w:r>
          </w:p>
        </w:tc>
      </w:tr>
      <w:tr>
        <w:trPr>
          <w:trHeight w:val="14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（信息安全方向）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与应用、智能感知及应用相关方向优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电子工程与智能制造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江贵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390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895120@qq.co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徐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381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804696@qq.com</w:t>
            </w:r>
          </w:p>
        </w:tc>
      </w:tr>
      <w:tr>
        <w:trPr>
          <w:trHeight w:val="11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科学与技术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徐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5561987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uheng@aqnu.edu.cn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白国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556269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ubgly@sina.com</w:t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为化学工程与工艺或环境工程本科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相关专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张元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70819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8912577@qq.co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安乐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70818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s00316@163.com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相关专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原理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史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学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吴云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310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410316@qq.co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后娇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303107/1525536383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002548@qq.com</w:t>
            </w:r>
          </w:p>
        </w:tc>
      </w:tr>
      <w:tr>
        <w:trPr>
          <w:trHeight w:val="1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教育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济与管理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学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、语文、化学、美术、音乐、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、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专业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6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训练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人文社会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人体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传统体育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章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556392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5563929@163.co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汪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66506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86953@qq.com</w:t>
            </w:r>
          </w:p>
        </w:tc>
      </w:tr>
      <w:tr>
        <w:trPr>
          <w:trHeight w:val="14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命科学学院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工程、生态环境污染与防治、生态模型研究方向优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负责人：周多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692208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oqizhou@163.co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工作联系人：许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946104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5604898@163.com</w:t>
            </w:r>
          </w:p>
        </w:tc>
      </w:tr>
      <w:tr>
        <w:trPr>
          <w:trHeight w:val="7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小分子与大分子互做研究优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发酵工程方向优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与酶工程方向优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标注★为学校特需学科专业；标注▲为学校急需学科专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sd201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re</dc:creator>
  <dc:description/>
  <dc:language>en-US</dc:language>
  <cp:lastModifiedBy>oaadmin</cp:lastModifiedBy>
  <cp:lastPrinted>2019-11-26T13:02:00Z</cp:lastPrinted>
  <dcterms:modified xsi:type="dcterms:W3CDTF">2020-04-09T01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