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w w:val="90"/>
          <w:kern w:val="0"/>
          <w:sz w:val="36"/>
          <w:szCs w:val="36"/>
        </w:rPr>
      </w:pPr>
      <w:r>
        <w:rPr>
          <w:rFonts w:eastAsia="方正小标宋简体;黑体"/>
          <w:color w:val="000000"/>
          <w:w w:val="90"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w w:val="90"/>
          <w:kern w:val="0"/>
          <w:sz w:val="36"/>
          <w:szCs w:val="36"/>
        </w:rPr>
      </w:pPr>
      <w:r>
        <w:rPr>
          <w:rFonts w:eastAsia="方正小标宋简体;黑体"/>
          <w:color w:val="000000"/>
          <w:w w:val="90"/>
          <w:kern w:val="0"/>
          <w:sz w:val="36"/>
          <w:szCs w:val="36"/>
        </w:rPr>
      </w:r>
    </w:p>
    <w:tbl>
      <w:tblPr>
        <w:tblW w:w="90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72"/>
        <w:gridCol w:w="1899"/>
        <w:gridCol w:w="1974"/>
        <w:gridCol w:w="2085"/>
      </w:tblGrid>
      <w:tr>
        <w:trPr>
          <w:trHeight w:val="5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both"/>
              <w:rPr>
                <w:rFonts w:eastAsia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  <w:r>
              <w:rPr>
                <w:rFonts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3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需经常加班。</w:t>
            </w:r>
          </w:p>
        </w:tc>
      </w:tr>
      <w:tr>
        <w:trPr>
          <w:trHeight w:val="15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计算机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性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能熟练使用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SQL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软件进行数据分析，需经常加班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专科：计算机类、物联网应用技术；本科：计算机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经济学类、中国语言文学类、新闻传播学类、工商管理类、公共管理类、法学类、教育学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（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名中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至少有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名男性）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具有一定的写作能力，有办公室工作经验者优先，能适应加班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。</w:t>
            </w:r>
          </w:p>
        </w:tc>
      </w:tr>
      <w:tr>
        <w:trPr>
          <w:trHeight w:val="11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中国语言文学类、工商管理类、法学类、经济学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。</w:t>
            </w:r>
          </w:p>
        </w:tc>
      </w:tr>
      <w:tr>
        <w:trPr>
          <w:trHeight w:val="21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摄影专业、新闻传播学类、中国语言文学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有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年及以上新闻采编或摄影摄像编导等工作经历；能吃苦耐劳，适应外出拍摄。</w:t>
            </w:r>
          </w:p>
        </w:tc>
      </w:tr>
      <w:tr>
        <w:trPr>
          <w:trHeight w:val="157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经济学类、会计学专业、财务管理专业、审计学专业、财政学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专业不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需具备医疗康复、残疾人康复、特殊教育、康复护理、幼儿教育其中一个资格证书，会博望地方方言者优先考虑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医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学检验技术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专业、卫生检验与检疫技术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全日制大专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（含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年应届毕业生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专科：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预防医学、临床医学专业及公共管理类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；本科：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基础医学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、预防医学、临床医学专业及公共管理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（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人中至少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名男性，有工作经验优先考虑。</w:t>
            </w:r>
          </w:p>
        </w:tc>
      </w:tr>
      <w:tr>
        <w:trPr>
          <w:trHeight w:val="11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十一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机械设计制造及其自动化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 w:eastAsia="宋体"/>
                <w:color w:val="000000"/>
                <w:w w:val="8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需长期出外勤及日常值班。</w:t>
            </w:r>
          </w:p>
        </w:tc>
      </w:tr>
      <w:tr>
        <w:trPr>
          <w:trHeight w:val="10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十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工商管理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、秘书学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中共党员，需有较强的写作能力、沟通能力，能适应加班。</w:t>
            </w:r>
          </w:p>
        </w:tc>
      </w:tr>
      <w:tr>
        <w:trPr>
          <w:trHeight w:val="144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十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城乡规划、土地资源管理、城市管理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周岁以下，男女不限，具有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年以上相关工作经验，能适应加班。</w:t>
            </w:r>
          </w:p>
        </w:tc>
      </w:tr>
      <w:tr>
        <w:trPr>
          <w:trHeight w:val="14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w w:val="8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</w:rPr>
              <w:t>：岗位</w:t>
            </w:r>
            <w:r>
              <w:rPr>
                <w:rFonts w:ascii="宋体" w:hAnsi="宋体" w:cs="宋体"/>
                <w:b/>
                <w:bCs/>
                <w:color w:val="000000"/>
                <w:w w:val="80"/>
                <w:sz w:val="28"/>
                <w:szCs w:val="28"/>
                <w:lang w:eastAsia="zh-CN"/>
              </w:rPr>
              <w:t>十四</w:t>
            </w:r>
            <w:r>
              <w:rPr>
                <w:rFonts w:ascii="宋体" w:hAnsi="宋体" w:cs="宋体" w:eastAsia="宋体"/>
                <w:b/>
                <w:bCs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及以上学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地理科学类、计算机类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测绘工程、土地资源管理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eastAsia="zh-CN"/>
              </w:rPr>
              <w:t>，男女不限，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w w:val="8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w w:val="80"/>
                <w:sz w:val="28"/>
                <w:szCs w:val="28"/>
                <w:lang w:val="en-US" w:eastAsia="zh-CN"/>
              </w:rPr>
              <w:t>年以上相关工作经验，能适应加班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color w:val="000000"/>
          <w:w w:val="8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w w:val="8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w w:val="8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w w:val="8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王老吉</cp:lastModifiedBy>
  <cp:lastPrinted>2020-03-24T12:55:00Z</cp:lastPrinted>
  <dcterms:modified xsi:type="dcterms:W3CDTF">2020-03-25T03:21:3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