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颍东区开发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度就业见习岗位计划表</w:t>
      </w:r>
    </w:p>
    <w:p>
      <w:pPr>
        <w:pStyle w:val="Normal"/>
        <w:widowControl/>
        <w:snapToGrid w:val="false"/>
        <w:spacing w:lineRule="exact" w:line="600"/>
        <w:rPr>
          <w:rFonts w:ascii="宋体" w:hAnsi="宋体" w:eastAsia="方正小标宋简体;微软雅黑" w:cs="宋体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0" w:after="72"/>
        <w:ind w:firstLine="6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3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79"/>
        <w:gridCol w:w="1250"/>
        <w:gridCol w:w="1276"/>
        <w:gridCol w:w="1276"/>
        <w:gridCol w:w="2977"/>
        <w:gridCol w:w="1521"/>
        <w:gridCol w:w="933"/>
      </w:tblGrid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单位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见习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见习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人力资源和社会保障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卫生健康委员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类及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秘、卫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文化旅游体育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经济和信息化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类及其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教育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、人资、建筑工程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档案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统计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昊源化工集团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操作工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水利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料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科学技术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文写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招商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商引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残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颍东区科学技术协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或计算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7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0.3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222222"/>
      <w:sz w:val="21"/>
      <w:szCs w:val="21"/>
      <w:u w:val="non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2">
    <w:name w:val="页眉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批注文字 Char"/>
    <w:basedOn w:val="Style14"/>
    <w:qFormat/>
    <w:rPr>
      <w:rFonts w:eastAsia="宋体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Char5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5:00Z</dcterms:created>
  <dc:creator>hw</dc:creator>
  <dc:description/>
  <dc:language>en-US</dc:language>
  <cp:lastModifiedBy>暖Cheng</cp:lastModifiedBy>
  <cp:lastPrinted>2017-11-27T15:58:00Z</cp:lastPrinted>
  <dcterms:modified xsi:type="dcterms:W3CDTF">2020-03-06T01:42:09Z</dcterms:modified>
  <cp:revision>10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