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Microsoft YaHei;Times New Roman" w:hAnsi="Microsoft YaHei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 w:val="28"/>
          <w:szCs w:val="28"/>
        </w:rPr>
        <w:t>明光市基层医疗卫生机构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28"/>
          <w:szCs w:val="28"/>
        </w:rPr>
        <w:t>2018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28"/>
          <w:szCs w:val="28"/>
        </w:rPr>
        <w:t>年公开招聘专业技术人员报名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387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AutoBVT</cp:lastModifiedBy>
  <dcterms:modified xsi:type="dcterms:W3CDTF">2018-03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