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36"/>
          <w:szCs w:val="36"/>
        </w:rPr>
        <w:t>安徽省血吸虫病防治研究所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年招聘紧缺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160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填表时间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205"/>
        <w:gridCol w:w="334"/>
        <w:gridCol w:w="182"/>
        <w:gridCol w:w="64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户口所在地（应届毕业生填入学前的）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省（市、自治区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市（州）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报考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0" w:hanging="96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说明：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720"/>
        <w:rPr>
          <w:rFonts w:ascii="仿宋_GB2312;微软雅黑" w:hAnsi="仿宋_GB2312;微软雅黑" w:eastAsia="仿宋_GB2312;微软雅黑" w:cs="宋体;SimSun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2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99" w:right="101" w:hanging="281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3.</w:t>
      </w: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“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Yue.Org</dc:creator>
  <dc:description/>
  <cp:keywords/>
  <dc:language>en-US</dc:language>
  <cp:lastModifiedBy>Yue.Org</cp:lastModifiedBy>
  <dcterms:modified xsi:type="dcterms:W3CDTF">2017-11-29T06:49:00Z</dcterms:modified>
  <cp:revision>1</cp:revision>
  <dc:subject/>
  <dc:title>附件</dc:title>
</cp:coreProperties>
</file>