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3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220"/>
        <w:gridCol w:w="1244"/>
        <w:gridCol w:w="1389"/>
        <w:gridCol w:w="1244"/>
        <w:gridCol w:w="1569"/>
      </w:tblGrid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部  门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需求专业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安排岗位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学历要求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需求人数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具体要求</w:t>
            </w:r>
          </w:p>
        </w:tc>
      </w:tr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纪委办公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监察室）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法律、中文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思政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硕士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中共党员，有较强的文字表达能力和沟通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59:00Z</dcterms:created>
  <dc:creator>User</dc:creator>
  <dc:description/>
  <dc:language>en-US</dc:language>
  <cp:lastModifiedBy>Heyzeraaaaa</cp:lastModifiedBy>
  <dcterms:modified xsi:type="dcterms:W3CDTF">2018-08-13T02:50:16Z</dcterms:modified>
  <cp:revision>1</cp:revision>
  <dc:subject/>
  <dc:title>部  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