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99"/>
        <w:gridCol w:w="1154"/>
        <w:gridCol w:w="1160"/>
        <w:gridCol w:w="579"/>
        <w:gridCol w:w="536"/>
        <w:gridCol w:w="1348"/>
        <w:gridCol w:w="933"/>
        <w:gridCol w:w="775"/>
        <w:gridCol w:w="6974"/>
      </w:tblGrid>
      <w:tr>
        <w:trPr>
          <w:trHeight w:val="960" w:hRule="atLeast"/>
        </w:trPr>
        <w:tc>
          <w:tcPr>
            <w:tcW w:w="139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南谯区国有资产运营有限公司公开招聘人员岗位计划表</w:t>
            </w:r>
          </w:p>
        </w:tc>
      </w:tr>
      <w:tr>
        <w:trPr>
          <w:trHeight w:val="56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所需资格条件</w:t>
            </w:r>
          </w:p>
        </w:tc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历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龄</w:t>
            </w:r>
          </w:p>
        </w:tc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拓展部、资本市场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副经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、工商管理类、经济学类、会计学、审计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（学士）及以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同类或类似岗位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具有中国银行业从业资格，证券从业资格或基金从业资格（三者有其一即可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关中级及以上专业技术职称者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，学历放宽至全日制专科。</w:t>
            </w:r>
          </w:p>
        </w:tc>
      </w:tr>
      <w:tr>
        <w:trPr>
          <w:trHeight w:val="1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（学士）及以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同类或类似岗位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法律职业资格证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）者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，学历放宽至全日制专科。</w:t>
            </w:r>
          </w:p>
        </w:tc>
      </w:tr>
      <w:tr>
        <w:trPr>
          <w:trHeight w:val="1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、土木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（学士）及以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同类或类似岗位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关中级及以上专业技术职称者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，学历放宽至全日制专科。</w:t>
            </w:r>
          </w:p>
        </w:tc>
      </w:tr>
      <w:tr>
        <w:trPr>
          <w:trHeight w:val="1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副经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财务管理、审计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（学士）及以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同类或类似岗位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具有中级会计师及以上专业职称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注册会计师证书者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，学历放宽至全日制专科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0-05-11T08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